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ck of the Month for March 2011</w:t>
      </w:r>
    </w:p>
    <w:p>
      <w:pPr>
        <w:pStyle w:val="Normal"/>
        <w:spacing w:lineRule="auto" w:line="240" w:before="0" w:after="120"/>
        <w:ind w:left="288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2880" w:firstLine="720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57480</wp:posOffset>
                </wp:positionV>
                <wp:extent cx="914400" cy="914400"/>
                <wp:effectExtent l="5715" t="508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bfbfbf" stroked="t" o:allowincell="f" style="position:absolute;margin-left:-7.6pt;margin-top:12.4pt;width:71.95pt;height:71.95pt;mso-wrap-style:none;v-text-anchor:middle;rotation:90" type="_x0000_t6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880</wp:posOffset>
                </wp:positionH>
                <wp:positionV relativeFrom="paragraph">
                  <wp:posOffset>157480</wp:posOffset>
                </wp:positionV>
                <wp:extent cx="914400" cy="914400"/>
                <wp:effectExtent l="12065" t="1270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64.4pt;margin-top:12.4pt;width:71.95pt;height:71.95pt;mso-wrap-style:none;v-text-anchor:middle;rotation:270" type="_x0000_t6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230</wp:posOffset>
                </wp:positionH>
                <wp:positionV relativeFrom="paragraph">
                  <wp:posOffset>15748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4.9pt;margin-top:12.4pt;width:35.95pt;height:35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1430</wp:posOffset>
                </wp:positionH>
                <wp:positionV relativeFrom="paragraph">
                  <wp:posOffset>157480</wp:posOffset>
                </wp:positionV>
                <wp:extent cx="4578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pt;margin-top:12.4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u w:val="single"/>
        </w:rPr>
        <w:t>SCRAP INSANITY – 4 Patch for the 90’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8.9pt;margin-top:11.1pt;width:35.95pt;height:35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This variation of a Four Patch block comes from Linda Ballard.  Each of the four patches are assembled then put together to form the whole block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2280</wp:posOffset>
                </wp:positionH>
                <wp:positionV relativeFrom="paragraph">
                  <wp:posOffset>13970</wp:posOffset>
                </wp:positionV>
                <wp:extent cx="6350" cy="4578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1.1pt;width:0.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We are getting away from those pesk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13970</wp:posOffset>
                </wp:positionV>
                <wp:extent cx="914400" cy="914400"/>
                <wp:effectExtent l="12065" t="1270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-7.1pt;margin-top:1.1pt;width:71.95pt;height:71.95pt;mso-wrap-style:none;v-text-anchor:middle;rotation:270" type="_x0000_t6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230</wp:posOffset>
                </wp:positionH>
                <wp:positionV relativeFrom="paragraph">
                  <wp:posOffset>13970</wp:posOffset>
                </wp:positionV>
                <wp:extent cx="914400" cy="914400"/>
                <wp:effectExtent l="5715" t="508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64.9pt;margin-top:1.1pt;width:71.95pt;height:71.95pt;mso-wrap-style:none;v-text-anchor:middle;rotation:90" type="_x0000_t6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</wp:posOffset>
                </wp:positionH>
                <wp:positionV relativeFrom="paragraph">
                  <wp:posOffset>1397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7.6pt;margin-top:1.1pt;width:35.95pt;height:35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Half-square triangles this month.  But a word of caution, we will be working with some bias edges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3302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0.9pt;margin-top:2.6pt;width:35.95pt;height:35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33020</wp:posOffset>
                </wp:positionV>
                <wp:extent cx="1270" cy="4578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pt;margin-top:2.6pt;width:0.05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230</wp:posOffset>
                </wp:positionH>
                <wp:positionV relativeFrom="paragraph">
                  <wp:posOffset>344170</wp:posOffset>
                </wp:positionV>
                <wp:extent cx="4578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7.1pt;width:3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his month we will be using batiks.  There are 16 pieces to this block and it will finish to 12 1/2” squar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28600</wp:posOffset>
                </wp:positionV>
                <wp:extent cx="29718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8pt;width:23.3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FABRIC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72415</wp:posOffset>
                </wp:positionV>
                <wp:extent cx="297180" cy="285750"/>
                <wp:effectExtent l="6350" t="6350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85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6pt;margin-top:21.45pt;width:23.35pt;height:22.45pt;mso-wrap-style:none;v-text-anchor:middle">
                <v:fill o:detectmouseclick="t" type="solid" color2="#404040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Background – white.  Cut 4 – 3 7/8” squares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aps – you will need 8 different batik fabrics.  This block will look best using medium and dark scraps.  Cut 4 – 3 1/2" squares, 4 – 6 7/8" squares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5290</wp:posOffset>
                </wp:positionH>
                <wp:positionV relativeFrom="paragraph">
                  <wp:posOffset>261620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pt;margin-top:2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5290</wp:posOffset>
                </wp:positionH>
                <wp:positionV relativeFrom="paragraph">
                  <wp:posOffset>261620</wp:posOffset>
                </wp:positionV>
                <wp:extent cx="457835" cy="45783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20.6pt;width:36.05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PREPARATI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all background squares in half diagonal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t 6 7/8" batik squares in half diagonall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 you will only use one half of the batik square for this block.  Save the other half for future use or make a second bloc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8780</wp:posOffset>
                </wp:positionH>
                <wp:positionV relativeFrom="paragraph">
                  <wp:posOffset>23114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31.4pt;margin-top:18.2pt;width:14.35pt;height:14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5900</wp:posOffset>
                </wp:positionH>
                <wp:positionV relativeFrom="paragraph">
                  <wp:posOffset>231140</wp:posOffset>
                </wp:positionV>
                <wp:extent cx="182880" cy="182880"/>
                <wp:effectExtent l="12065" t="1270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pt;margin-top:18.2pt;width:14.35pt;height:14.3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8780</wp:posOffset>
                </wp:positionH>
                <wp:positionV relativeFrom="paragraph">
                  <wp:posOffset>48260</wp:posOffset>
                </wp:positionV>
                <wp:extent cx="182880" cy="182880"/>
                <wp:effectExtent l="12065" t="1270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4pt;margin-top:3.8pt;width:14.35pt;height:14.3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ASSEMBL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ttach a background triangle to two sides of a 3 1/2" batik square to form a larger triangl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ss the seams toward the background.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6307" w:hanging="630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0</wp:posOffset>
                </wp:positionH>
                <wp:positionV relativeFrom="paragraph">
                  <wp:posOffset>221615</wp:posOffset>
                </wp:positionV>
                <wp:extent cx="182880" cy="182880"/>
                <wp:effectExtent l="12065" t="1270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pt;margin-top:17.45pt;width:14.35pt;height:14.3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8780</wp:posOffset>
                </wp:positionH>
                <wp:positionV relativeFrom="paragraph">
                  <wp:posOffset>38735</wp:posOffset>
                </wp:positionV>
                <wp:extent cx="182880" cy="182880"/>
                <wp:effectExtent l="12065" t="1270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182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4pt;margin-top:3.05pt;width:14.35pt;height:14.3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8780</wp:posOffset>
                </wp:positionH>
                <wp:positionV relativeFrom="paragraph">
                  <wp:posOffset>22161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31.4pt;margin-top:17.45pt;width:14.35pt;height:14.3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900</wp:posOffset>
                </wp:positionH>
                <wp:positionV relativeFrom="paragraph">
                  <wp:posOffset>38735</wp:posOffset>
                </wp:positionV>
                <wp:extent cx="365760" cy="365760"/>
                <wp:effectExtent l="5715" t="508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5760" cy="365760"/>
                        </a:xfrm>
                        <a:prstGeom prst="rtTriangl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17pt;margin-top:3.05pt;width:28.75pt;height:28.75pt;mso-wrap-style:none;v-text-anchor:middle;rotation:90" type="_x0000_t6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>Join this larger triangle to one of your large batik triangles to make one of the four patches.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6307" w:hanging="630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ss the seams toward the batik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yout the four patches as shown in the diagram to complete your block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aving problems with the block?  We are here to help.</w:t>
      </w:r>
    </w:p>
    <w:p>
      <w:pPr>
        <w:pStyle w:val="Normal"/>
        <w:spacing w:before="0" w:after="200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e, Darilyn, &amp; Kath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2:48:00Z</dcterms:created>
  <dc:creator/>
  <dc:description/>
  <cp:keywords/>
  <dc:language>en-US</dc:language>
  <cp:lastModifiedBy/>
  <dcterms:modified xsi:type="dcterms:W3CDTF">2011-02-09T23:33:00Z</dcterms:modified>
  <cp:revision>1</cp:revision>
  <dc:subject/>
  <dc:title/>
</cp:coreProperties>
</file>